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  <w:shd w:fill="FFFFFF" w:val="clear"/>
        </w:rPr>
        <w:t>江苏大学学生科学技术协会部长竞聘报名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60"/>
        <w:gridCol w:w="851"/>
        <w:gridCol w:w="949"/>
        <w:gridCol w:w="1695"/>
        <w:gridCol w:w="236"/>
        <w:gridCol w:w="1900"/>
      </w:tblGrid>
      <w:tr>
        <w:trPr>
          <w:trHeight w:val="4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照片）</w:t>
            </w:r>
          </w:p>
        </w:tc>
      </w:tr>
      <w:tr>
        <w:trPr>
          <w:trHeight w:val="5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工作经历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156" w:after="156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156" w:after="156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学院团委意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 w:before="156" w:after="156"/>
              <w:ind w:right="420" w:hanging="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520" w:before="156" w:after="156"/>
              <w:ind w:right="420"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spacing w:lineRule="exact" w:line="520" w:before="156" w:after="156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156" w:after="156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 w:before="156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 w:before="156" w:after="156"/>
              <w:ind w:left="2176" w:right="420" w:hanging="3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spacing w:lineRule="exact" w:line="520" w:before="156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7:00Z</dcterms:created>
  <dc:creator>LY</dc:creator>
  <dc:description/>
  <cp:keywords/>
  <dc:language>en-US</dc:language>
  <cp:lastModifiedBy>qiupeng</cp:lastModifiedBy>
  <dcterms:modified xsi:type="dcterms:W3CDTF">2014-06-06T02:27:00Z</dcterms:modified>
  <cp:revision>2</cp:revision>
  <dc:subject/>
  <dc:title>关于选拔江苏大学2014—2015学年校科协部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