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 w:before="468" w:after="0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江大团联发〔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kern w:val="0"/>
          <w:sz w:val="32"/>
          <w:szCs w:val="32"/>
        </w:rPr>
        <w:t>江苏大学第十一届创新创业学校学员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"/>
        <w:gridCol w:w="112"/>
        <w:gridCol w:w="1260"/>
        <w:gridCol w:w="1328"/>
        <w:gridCol w:w="1440"/>
        <w:gridCol w:w="2160"/>
        <w:gridCol w:w="112"/>
        <w:gridCol w:w="180"/>
        <w:gridCol w:w="180"/>
        <w:gridCol w:w="554"/>
      </w:tblGrid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院专业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邮箱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皓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081404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532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5202238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钮瑜静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712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59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041443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万佳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110807055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643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2313194891@qq.com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史静静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103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 xml:space="preserve">18352860924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2474322624@qq.com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郑天博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105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94128667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031193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承</w:t>
            </w:r>
            <w:r>
              <w:rPr>
                <w:szCs w:val="21"/>
              </w:rPr>
              <w:t>炘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202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16113808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7634773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孙义烨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202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93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2928244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唐世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202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652317948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820801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阳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20010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03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249413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贤坤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200101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80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9405512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符方丹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200100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92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756455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丽旦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20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77510928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7855854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季颖洁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经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203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60518865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812314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朱家豪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413112700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768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443571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敏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0805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8980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94602192@qq.com</w:t>
            </w:r>
          </w:p>
        </w:tc>
        <w:tc>
          <w:tcPr>
            <w:tcW w:w="9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唯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1403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907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206314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鹏举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0603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802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1513947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陆毕松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3110105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31236261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400678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史天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3110106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883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4206952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易</w:t>
            </w:r>
            <w:r>
              <w:rPr>
                <w:szCs w:val="21"/>
              </w:rPr>
              <w:t>鋆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3110206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738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丁祥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6402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920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146133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国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3115502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781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4968475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宋春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3110501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911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oysongchun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丁卫民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412115503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688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851785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冠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江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5503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05284321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785895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慧敏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90200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35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729041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培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90202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38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1222936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陆云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90201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36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709168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振霞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312190202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39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382194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朱晓婷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9310201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37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567272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月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90202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6288704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8646398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沈精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9020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6288102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9820545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卞旭慧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9020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39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681406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马冬冬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120804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6181149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0742860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长根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Z13080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1159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9335410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郑文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60203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470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1592489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亮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60805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376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6834470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匡雯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60902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09448200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9447239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芸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60900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523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7370171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樊帅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60103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275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0476852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姚腾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6100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09448165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0132065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周长浩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60103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488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4265296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赵文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804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397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3798015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宗炜雯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903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241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4989462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邓雷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802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237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0495674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802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089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2792147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佳玲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901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240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778808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琦琦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401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369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420151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万爱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40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277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6213080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唐祥宁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40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481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98367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姚入榕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6040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388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6127250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0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486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4309199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宏影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0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316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5723269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童佳兴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070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8570233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廖勇飞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2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425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108572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2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364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7914804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童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2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055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407682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立波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2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175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3544406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韩长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101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488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6949252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103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260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8600155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超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101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337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3978434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馨潼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803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318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9120936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旭东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805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372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1470195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周帆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405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264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0857203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罗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401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7093</w:t>
            </w:r>
          </w:p>
        </w:tc>
        <w:tc>
          <w:tcPr>
            <w:tcW w:w="24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7093@qq.com</w:t>
            </w:r>
          </w:p>
        </w:tc>
        <w:tc>
          <w:tcPr>
            <w:tcW w:w="7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董凯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802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424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0475255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闫鑫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802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551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9491716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包骐豪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802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239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1723839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郝志昂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002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2572</w:t>
            </w:r>
          </w:p>
        </w:tc>
        <w:tc>
          <w:tcPr>
            <w:tcW w:w="24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w1023426489@qq.com</w:t>
            </w:r>
          </w:p>
        </w:tc>
        <w:tc>
          <w:tcPr>
            <w:tcW w:w="7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于凯伦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002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337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8653576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熊杭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001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071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1467369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铎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005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042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3187800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彬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005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257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4987125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005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257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7059409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朱</w:t>
            </w:r>
            <w:r>
              <w:rPr>
                <w:color w:val="000000"/>
                <w:kern w:val="0"/>
                <w:szCs w:val="21"/>
              </w:rPr>
              <w:t>镕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1001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439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2493140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薛艳飞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4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552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5350093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欧阳守鑫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4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712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014803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居通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4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569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2506416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许雁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4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373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1275651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4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65615578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0671159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中华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4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381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20068071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顾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5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178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4712085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正东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5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7100177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4382806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钱晨晨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5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175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6382453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马世龙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60205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177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4781115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皇甫庆彤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法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131001071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394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425952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姜婧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法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21020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41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315449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龚年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法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131001035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407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756561547@qq.com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刘雨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法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210203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25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4890686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徐</w:t>
            </w:r>
            <w:r>
              <w:rPr>
                <w:szCs w:val="21"/>
              </w:rPr>
              <w:t>珮</w:t>
            </w:r>
            <w:r>
              <w:rPr>
                <w:rFonts w:eastAsia="仿宋_GB2312;仿宋"/>
                <w:szCs w:val="21"/>
              </w:rPr>
              <w:t>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法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0030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10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442930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周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法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00103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124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7363731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银娟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法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131002044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632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2757578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朱柳静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法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00204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5751006357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539464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施明敏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130407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01284582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101043418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120403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6291653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219782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赵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13204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27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7876706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昌宁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040123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598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137338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40502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929</w:t>
            </w:r>
          </w:p>
        </w:tc>
        <w:tc>
          <w:tcPr>
            <w:tcW w:w="24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929@qq.com</w:t>
            </w:r>
          </w:p>
        </w:tc>
        <w:tc>
          <w:tcPr>
            <w:tcW w:w="7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11003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35286507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617476017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师兴旺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10701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086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525571982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严朋朋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10602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284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301826863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袁君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1100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485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995693483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邓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10700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62629948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630870177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尹亚东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201060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95281671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154360686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董乾坤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10700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551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986116672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瑶佳</w:t>
            </w:r>
            <w:r>
              <w:rPr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1100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01597043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376200504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袁鹏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11005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613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646206984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梓良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10702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5100256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07598846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徐振源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301100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01597024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48223429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陈炯明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10701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462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27073955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栋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10600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018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7875618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竞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11010700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26062309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0616436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伟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力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Z122301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61811697</w:t>
            </w:r>
          </w:p>
        </w:tc>
        <w:tc>
          <w:tcPr>
            <w:tcW w:w="24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Zhang1225wei@126.com</w:t>
            </w:r>
          </w:p>
        </w:tc>
        <w:tc>
          <w:tcPr>
            <w:tcW w:w="7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波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050405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02048398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2463508444@qq.com 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斐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50304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8352864292 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596515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50103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173</w:t>
            </w:r>
          </w:p>
        </w:tc>
        <w:tc>
          <w:tcPr>
            <w:tcW w:w="24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173@163.com</w:t>
            </w:r>
          </w:p>
        </w:tc>
        <w:tc>
          <w:tcPr>
            <w:tcW w:w="7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寅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50301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373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373272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阚阿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50402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326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0639021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季佳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50103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105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8399228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仲龙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50102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1046</w:t>
            </w:r>
          </w:p>
        </w:tc>
        <w:tc>
          <w:tcPr>
            <w:tcW w:w="2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zhonglonghaisqr@qq.com</w:t>
            </w:r>
          </w:p>
        </w:tc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郑金言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50102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113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148327133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颜丙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50205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301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1303472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倪镱僮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131703045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5751002389 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3523407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钰菲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4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238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012420267@qq.com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洋洋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3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527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422253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陆俊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 xml:space="preserve">3131703051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8921971890 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95742243@qq.com 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迟佳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3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5751004923 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6911991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任珊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7020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8362880266 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10822551@qq.com 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刘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121702004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8352865767 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573583122@qq.com 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曼曼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2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587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8795566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婷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492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1897558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倩倩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106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558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003887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照飞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0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297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2181229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柳柳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0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542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7902330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1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238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3852937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边杨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366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2389698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邓盼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170202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92138033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526857865@qq.com 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孙莹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170206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530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2446936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沈一帆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170204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576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7138529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史晓伟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170204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576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480622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邱妍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4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051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3186298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丁慧敏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4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239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586222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四健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70305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433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2606630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阳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101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5426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461086041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林朝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603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323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458419034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800080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800080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800080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800080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王子龙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403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26196872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360482573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振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30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393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1246506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于晓凡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50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863503</w:t>
            </w:r>
          </w:p>
        </w:tc>
        <w:tc>
          <w:tcPr>
            <w:tcW w:w="2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043165878@qq.coom</w:t>
              </w:r>
            </w:hyperlink>
          </w:p>
        </w:tc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马媛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20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090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331875672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旭敏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403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103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336176959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于静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400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103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741773634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林武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403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073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042746061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代亚威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070403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442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869450880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宋生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3070103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751005091</w:t>
            </w:r>
          </w:p>
        </w:tc>
        <w:tc>
          <w:tcPr>
            <w:tcW w:w="24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7967368144@qq.com</w:t>
              </w:r>
            </w:hyperlink>
          </w:p>
        </w:tc>
        <w:tc>
          <w:tcPr>
            <w:tcW w:w="7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济华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3070504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75100474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744301063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燕燕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材料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3070503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75100719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eastAsia="仿宋_GB2312;仿宋"/>
                  <w:kern w:val="0"/>
                  <w:szCs w:val="21"/>
                </w:rPr>
                <w:t>1045625346@qq.com</w:t>
              </w:r>
            </w:hyperlink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沈文斌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80102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6244967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923097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孙静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80802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74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094453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夷炜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80905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19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637213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佳</w:t>
            </w:r>
            <w:r>
              <w:rPr>
                <w:szCs w:val="21"/>
              </w:rPr>
              <w:t>瑀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80601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09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159842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健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81200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936754418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9618856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韬翔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80804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69511930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3624265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吴崇晶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80902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65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3775852@qq.com 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孙阳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80601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06850861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008151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殷雨露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18160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078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6538216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思齐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食品学院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090701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29550207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935396979@qq.com 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黎少芬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食品学院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90603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64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6108073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谷航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90100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05284444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7645622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赵雪茹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90604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52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21256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陶庭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9050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372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9741354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明明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130102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80528792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1230478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郑佩瑶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130104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1217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2363123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小菲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130103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1216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2977117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海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克思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130100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1213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05307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孟岩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安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90300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397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1132612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贾庆丽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安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90403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5081</w:t>
            </w:r>
          </w:p>
        </w:tc>
        <w:tc>
          <w:tcPr>
            <w:tcW w:w="2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Jiaqingli1994@sina.com</w:t>
            </w:r>
          </w:p>
        </w:tc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隆川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安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220201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529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028835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菲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安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9030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65140362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7885317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史雪欣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安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090300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323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6645353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汤菲菲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10300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92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576837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霍佳伟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30203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669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352939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葛耀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10302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683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07339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10400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441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656434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沈悦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10205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661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927121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蒋俊卫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10203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662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2576580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丽娜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10400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374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617557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技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8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46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1113643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技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7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87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7244728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如月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技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6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394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9504606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吕欣芸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技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8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97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vxinyun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孙安萍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技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7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02148298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966279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敏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技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8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603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038226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秦品芝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技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6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83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4830013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陆慧玲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技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7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88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8730966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140310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540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088781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丁翠翠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40114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45286357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2574246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栾晓瑾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40110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65127682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317454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马宇桥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140113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605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6739338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熊梦雨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3140109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75100206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5751503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陆哲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1140312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26062557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曹雅萍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140204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586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269244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娜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3140206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75100640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860739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邢晨杰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床医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2140106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35286217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584071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邓征兵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动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20201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74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4438351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纪洪飞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动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20204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52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303677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文琦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动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020600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26062120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0106995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贾修齐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1002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59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9080401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吴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1002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758151214</w:t>
            </w:r>
          </w:p>
        </w:tc>
        <w:tc>
          <w:tcPr>
            <w:tcW w:w="26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z19931214@126.com</w:t>
            </w:r>
          </w:p>
        </w:tc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佐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500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32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240751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吉皓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理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603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42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1953498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/>
              </w:rPr>
              <w:t>修晓波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30202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308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5608818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阿林辉 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30101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39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0040322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赵建忠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30110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503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1267903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李建芳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303060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75100367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5376335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张丁月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30303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28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480793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王</w:t>
            </w:r>
            <w:r>
              <w:rPr/>
              <w:t>喆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3020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50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208739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刘洋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30200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30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356327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张佩佩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30200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94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77086466@qq.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林子力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30200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751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2097269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胡锦坤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30201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79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6345049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龚扬华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12090204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09448190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3450820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曹燕燕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12090200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35286488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57622686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李久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药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13160205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575100268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76260868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黄海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化工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35286350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王传喜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化工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35286380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杨雨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化工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35286471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付良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化工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35286031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周苗苗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化工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35286532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张帅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化工学院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35286031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刘思铖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1101060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26062452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59407473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倩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90203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95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1447842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蓉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7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85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9016049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刘洋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81000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025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7639348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董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20401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398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95000351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麒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1002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775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379847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吴心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8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72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6700179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石春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0109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11282279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4018706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征宇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0108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760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623481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章冰玉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712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160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1565575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阴燕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5503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688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71312953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炜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0203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094480528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062776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丁晓莹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80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4576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407157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胡一楠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80602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413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23194438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朱丽颖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150201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505195695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7983152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冬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2110802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8992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5175892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陆春桦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200101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019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67551454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蒋月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10200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549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2781648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冯军志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40101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695111870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14679390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靳红磊</w:t>
            </w:r>
          </w:p>
        </w:tc>
        <w:tc>
          <w:tcPr>
            <w:tcW w:w="13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科协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2040406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52862127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25799867@qq.com</w:t>
            </w:r>
          </w:p>
        </w:tc>
        <w:tc>
          <w:tcPr>
            <w:tcW w:w="10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FF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FF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hanging="1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共青团江苏大学委员会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7476017@qq.com" TargetMode="External"/><Relationship Id="rId3" Type="http://schemas.openxmlformats.org/officeDocument/2006/relationships/hyperlink" Target="mailto:525571982@qq.com" TargetMode="External"/><Relationship Id="rId4" Type="http://schemas.openxmlformats.org/officeDocument/2006/relationships/hyperlink" Target="mailto:1301826863@qq.com" TargetMode="External"/><Relationship Id="rId5" Type="http://schemas.openxmlformats.org/officeDocument/2006/relationships/hyperlink" Target="mailto:995693483@qq.com" TargetMode="External"/><Relationship Id="rId6" Type="http://schemas.openxmlformats.org/officeDocument/2006/relationships/hyperlink" Target="mailto:630870177@qq.com" TargetMode="External"/><Relationship Id="rId7" Type="http://schemas.openxmlformats.org/officeDocument/2006/relationships/hyperlink" Target="mailto:1154360686@qq.com" TargetMode="External"/><Relationship Id="rId8" Type="http://schemas.openxmlformats.org/officeDocument/2006/relationships/hyperlink" Target="mailto:1986116672@qq.com" TargetMode="External"/><Relationship Id="rId9" Type="http://schemas.openxmlformats.org/officeDocument/2006/relationships/hyperlink" Target="mailto:1376200504@qq.com" TargetMode="External"/><Relationship Id="rId10" Type="http://schemas.openxmlformats.org/officeDocument/2006/relationships/hyperlink" Target="mailto:646206984@qq.com" TargetMode="External"/><Relationship Id="rId11" Type="http://schemas.openxmlformats.org/officeDocument/2006/relationships/hyperlink" Target="mailto:461086041@qq.com" TargetMode="External"/><Relationship Id="rId12" Type="http://schemas.openxmlformats.org/officeDocument/2006/relationships/hyperlink" Target="mailto:458419034@qq.com" TargetMode="External"/><Relationship Id="rId13" Type="http://schemas.openxmlformats.org/officeDocument/2006/relationships/hyperlink" Target="mailto:1360482573@qq.com" TargetMode="External"/><Relationship Id="rId14" Type="http://schemas.openxmlformats.org/officeDocument/2006/relationships/hyperlink" Target="mailto:1043165878@qq.coom" TargetMode="External"/><Relationship Id="rId15" Type="http://schemas.openxmlformats.org/officeDocument/2006/relationships/hyperlink" Target="mailto:331875672@qq.com" TargetMode="External"/><Relationship Id="rId16" Type="http://schemas.openxmlformats.org/officeDocument/2006/relationships/hyperlink" Target="mailto:1336176959@qq.com" TargetMode="External"/><Relationship Id="rId17" Type="http://schemas.openxmlformats.org/officeDocument/2006/relationships/hyperlink" Target="mailto:741773634@qq.com" TargetMode="External"/><Relationship Id="rId18" Type="http://schemas.openxmlformats.org/officeDocument/2006/relationships/hyperlink" Target="mailto:1042746061@qq.com" TargetMode="External"/><Relationship Id="rId19" Type="http://schemas.openxmlformats.org/officeDocument/2006/relationships/hyperlink" Target="mailto:869450880@qq.com" TargetMode="External"/><Relationship Id="rId20" Type="http://schemas.openxmlformats.org/officeDocument/2006/relationships/hyperlink" Target="mailto:17967368144@qq.com" TargetMode="External"/><Relationship Id="rId21" Type="http://schemas.openxmlformats.org/officeDocument/2006/relationships/hyperlink" Target="mailto:744301063@qq.com" TargetMode="External"/><Relationship Id="rId22" Type="http://schemas.openxmlformats.org/officeDocument/2006/relationships/hyperlink" Target="mailto:1045625346@qq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2:00Z</dcterms:created>
  <dc:creator>thinkpad</dc:creator>
  <dc:description/>
  <cp:keywords/>
  <dc:language>en-US</dc:language>
  <cp:lastModifiedBy>qiupeng</cp:lastModifiedBy>
  <dcterms:modified xsi:type="dcterms:W3CDTF">2014-03-20T12:42:00Z</dcterms:modified>
  <cp:revision>2</cp:revision>
  <dc:subject/>
  <dc:title>【通知】江苏大学第十一届科技节活动之“科技装点生活”活动通知</dc:title>
</cp:coreProperties>
</file>