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参加第四届中国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沈阳“花样年华”全国大学生短剧小品大赛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团委、学生科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花样年华”全国大学生短剧小品大赛已经成功举办三届，第四届由中国艺术教育促进会和中国戏剧家协会联合主办，沈阳市人民政府承办，正在向全国大学生征集作品。现将比赛有关通知转发如下，欢迎同学报名参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时间地点、参赛形式、作品要求、奖励办法等详见附件。请欲报名参赛的同学发短信向江苏大学团委报备，短信内容：“姓名，学院，手机”，发送至</w:t>
      </w:r>
      <w:r>
        <w:rPr>
          <w:rFonts w:eastAsia="仿宋_GB2312" w:ascii="仿宋_GB2312" w:hAnsi="仿宋_GB2312"/>
          <w:sz w:val="32"/>
          <w:szCs w:val="32"/>
        </w:rPr>
        <w:t>13912808465</w:t>
      </w:r>
      <w:r>
        <w:rPr>
          <w:rFonts w:ascii="仿宋_GB2312" w:hAnsi="仿宋_GB2312" w:eastAsia="仿宋_GB2312"/>
          <w:sz w:val="32"/>
          <w:szCs w:val="32"/>
        </w:rPr>
        <w:t>；报备后再参加比赛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举办第四届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沈阳“花样年华”全国大学生短剧小品大赛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  团  委           大学生科协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8920" cy="768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7080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2105" cy="6915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2100" cy="7395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6385" cy="7802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7546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726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6385" cy="7110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08:00Z</dcterms:created>
  <dc:creator>杜明拴</dc:creator>
  <dc:description/>
  <cp:keywords/>
  <dc:language>en-US</dc:language>
  <cp:lastModifiedBy>杜明拴</cp:lastModifiedBy>
  <dcterms:modified xsi:type="dcterms:W3CDTF">2014-07-09T06:23:00Z</dcterms:modified>
  <cp:revision>4</cp:revision>
  <dc:subject/>
  <dc:title> </dc:title>
</cp:coreProperties>
</file>