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作品评审流程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初审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院科协负责收集作品，进行组织初评，选出优秀作品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复评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校科协通过简历制作情况和内容等从诸多优秀作品中选拔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份作品进入决赛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决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活动现场模拟招聘、答辩环节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一环节：进入决赛的同学根据自己的简历情况自行准备材（希望参赛同学能充分展现自己，而并非单纯的介绍自己的简历）进行陈述（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二环节：接受综合素质测评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和各模拟招聘单位的提问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三环节：进行提问环节（全体参赛同学针对老师所提问题进行抢答）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注意：模拟面试情况记入评分标准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1">
    <w:name w:val="CharAttribute1"/>
    <w:qFormat/>
    <w:rPr>
      <w:rFonts w:ascii="宋体;SimSun" w:hAnsi="宋体;SimSun"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22">
    <w:name w:val="ParaAttribute22"/>
    <w:qFormat/>
    <w:pPr>
      <w:widowControl/>
      <w:bidi w:val="0"/>
      <w:spacing w:before="0" w:after="200"/>
      <w:ind w:left="370" w:right="-110" w:firstLine="6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8">
    <w:name w:val="ParaAttribute8"/>
    <w:qFormat/>
    <w:pPr>
      <w:widowControl/>
      <w:bidi w:val="0"/>
      <w:ind w:left="440" w:firstLine="4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0">
    <w:name w:val="ParaAttribute10"/>
    <w:qFormat/>
    <w:pPr>
      <w:widowControl/>
      <w:bidi w:val="0"/>
      <w:ind w:left="660" w:firstLine="4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1:00Z</dcterms:created>
  <dc:creator>lihongjie</dc:creator>
  <dc:description/>
  <cp:keywords/>
  <dc:language>en-US</dc:language>
  <cp:lastModifiedBy>HP</cp:lastModifiedBy>
  <dcterms:modified xsi:type="dcterms:W3CDTF">2015-10-12T05:22:00Z</dcterms:modified>
  <cp:revision>2</cp:revision>
  <dc:subject/>
  <dc:title>作品评审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