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: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江苏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省女大学生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创新创业大赛申报书（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创意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类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参赛选手姓名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项 目 名 称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所 在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学校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学 校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地 址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   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邮编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指 导 老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联系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电话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  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联系人手机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传    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u w:val="single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日期：     年     月     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选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本情况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1"/>
        <w:gridCol w:w="563"/>
        <w:gridCol w:w="364"/>
        <w:gridCol w:w="345"/>
        <w:gridCol w:w="672"/>
        <w:gridCol w:w="408"/>
        <w:gridCol w:w="1461"/>
        <w:gridCol w:w="1398"/>
        <w:gridCol w:w="839"/>
        <w:gridCol w:w="517"/>
        <w:gridCol w:w="1356"/>
      </w:tblGrid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姓 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性 别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出生日期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照片</w:t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学 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就读（毕业）高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职 称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国 籍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执业资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身份证或护照号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有无海外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学习或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工作经历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办公电话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本人手机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团队成员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出生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日期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学位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身份证或护照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专业特长</w:t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入选引才计划支持情况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入选年度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入选者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计划名称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及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计划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资助金额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  <w:t>(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万元</w:t>
            </w: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国家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 xml:space="preserve">省  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市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 xml:space="preserve">  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县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 xml:space="preserve">  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级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4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资助金额总计（万元）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学习（从高中起）和工作经历</w:t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起止时间</w:t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学校或工作单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本人身份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取得学历（学位）和资质证书情况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证 书 名 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发证机关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发证时间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创意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的科技成果、所拥有的自主知识产权情况</w:t>
            </w:r>
          </w:p>
        </w:tc>
      </w:tr>
      <w:tr>
        <w:trPr>
          <w:trHeight w:val="602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名  称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专利或软件著作权号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本人权益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与创业项目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关联度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专利权人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发明人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核心技术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涉及部分技术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无关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专利权人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发明人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核心技术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涉及部分技术</w:t>
            </w:r>
          </w:p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无关</w:t>
            </w:r>
          </w:p>
        </w:tc>
      </w:tr>
      <w:tr>
        <w:trPr>
          <w:trHeight w:val="498" w:hRule="atLeast"/>
          <w:cantSplit w:val="true"/>
        </w:trPr>
        <w:tc>
          <w:tcPr>
            <w:tcW w:w="8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以往所从事工作经历和业绩</w:t>
            </w:r>
          </w:p>
        </w:tc>
      </w:tr>
      <w:tr>
        <w:trPr>
          <w:trHeight w:val="2673" w:hRule="atLeast"/>
          <w:cantSplit w:val="true"/>
        </w:trPr>
        <w:tc>
          <w:tcPr>
            <w:tcW w:w="8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（有成功创业经历的，应重点反映其创业经历与业绩，限</w:t>
            </w: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  <w:t>800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字内。）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、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意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（主要介绍创意和产业的对接，可行性，盈利点，填补的市场空缺，以及得到风投后的长期目标和阶段目标，市场定位与营销策略，限</w:t>
            </w: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  <w:t>1500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字内。）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以上及所附有关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参赛选手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本人和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创业项目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情况完全属实。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参赛选手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 xml:space="preserve">本人签字：                                     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以上及所附有关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参赛选手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本人和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创业项目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情况完全属实。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学校老师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 xml:space="preserve">签字：                                     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年    月  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Arial Unicode MS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7:00Z</dcterms:created>
  <dc:creator>Admin</dc:creator>
  <dc:description/>
  <cp:keywords/>
  <dc:language>en-US</dc:language>
  <cp:lastModifiedBy>qiupeng</cp:lastModifiedBy>
  <dcterms:modified xsi:type="dcterms:W3CDTF">2014-05-07T15:17:00Z</dcterms:modified>
  <cp:revision>2</cp:revision>
  <dc:subject/>
  <dc:title>江苏省妇女联合会</dc:title>
</cp:coreProperties>
</file>