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SimSun"/>
          <w:bCs/>
          <w:sz w:val="36"/>
          <w:szCs w:val="36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sz w:val="36"/>
          <w:szCs w:val="36"/>
        </w:rPr>
        <w:t>张家港市重点产业需求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340"/>
      </w:tblGrid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产业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具体产业节点</w:t>
            </w:r>
          </w:p>
        </w:tc>
      </w:tr>
      <w:tr>
        <w:trPr>
          <w:trHeight w:val="8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一代电子信息技术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-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族化合物半导体（材料、芯片、应用产品）、半导体芯片、电子材料、电子控制系统（产品）、集成电路（芯片设计、制造、检测等）、下一代网络、现代通信、移动互联及传感网、智能电网</w:t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节能环保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效节能、先进环保</w:t>
            </w:r>
          </w:p>
        </w:tc>
      </w:tr>
      <w:tr>
        <w:trPr>
          <w:trHeight w:val="77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（新能源汽车）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动力电池及材料制造、汽车零部件与配套设备制造、汽车整车制造</w:t>
            </w:r>
          </w:p>
        </w:tc>
      </w:tr>
      <w:tr>
        <w:trPr>
          <w:trHeight w:val="7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态修复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业污水（污泥）处理、资源再生循环利用</w:t>
            </w:r>
          </w:p>
        </w:tc>
      </w:tr>
      <w:tr>
        <w:trPr>
          <w:trHeight w:val="45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代农业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种子种苗、生物农药、生物肥料、特色种养殖新产品及新技术推广、农产品深加工、智能农业、新型农机等</w:t>
            </w:r>
          </w:p>
        </w:tc>
      </w:tr>
      <w:tr>
        <w:trPr>
          <w:trHeight w:val="44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代装备制造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储能设备、电子装备、服务机器人、高端精密机械装备制造、高端装备（精密机械、海工装备）、工业机器人、海洋电子装备、激光类装备制造、激光器件、激光装备、交通通信装备制造、精密装备制造、输变电设备、先进激光（装备）产业、医疗器械相关装备制造、应用装备、再制造、自动化装备制造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能源、新材料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封装材料、高技术复合材料、光电子材料、节能环保新材料、锂电材料及高性能纤维复合材料、绿色化工材料、纳米材料、新能源材料、新型功能薄膜材料、新型金属材料、新型金属材料、冶金新材料、正负极材料、锂电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8:00Z</dcterms:created>
  <dc:creator>lenovo</dc:creator>
  <dc:description/>
  <cp:keywords/>
  <dc:language>en-US</dc:language>
  <cp:lastModifiedBy>lenovo</cp:lastModifiedBy>
  <dcterms:modified xsi:type="dcterms:W3CDTF">2015-04-01T11:48:00Z</dcterms:modified>
  <cp:revision>2</cp:revision>
  <dc:subject/>
  <dc:title>附件1：</dc:title>
</cp:coreProperties>
</file>