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1"/>
        <w:spacing w:lineRule="atLeast" w:line="375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集中报名表</w:t>
      </w:r>
      <w:bookmarkStart w:id="0" w:name="_GoBack"/>
      <w:bookmarkEnd w:id="0"/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邮箱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姓名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学校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院系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学生证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手机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成员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邮箱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姓名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学校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院系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学生证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手机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成员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邮箱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姓名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学校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院系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学生证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手机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成员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邮箱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姓名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学校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院系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学生证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手机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成员四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邮箱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组长姓名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学校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院系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学生证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手机号码：</w:t>
            </w:r>
            <w:r>
              <w:rPr>
                <w:rStyle w:val="Star"/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指导教师姓名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学校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所在专业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职</w:t>
            </w:r>
            <w:r>
              <w:rPr>
                <w:rFonts w:ascii="Microsoft YaHei Western;Arial" w:hAnsi="Microsoft YaHei Western;Arial" w:cs="Microsoft YaHei Western;Arial" w:eastAsia="微软雅黑"/>
                <w:color w:val="666666"/>
                <w:szCs w:val="21"/>
              </w:rPr>
              <w:t>   </w:t>
            </w:r>
            <w:r>
              <w:rPr>
                <w:rFonts w:ascii="Microsoft YaHei Western;Arial" w:hAnsi="Microsoft YaHei Western;Arial" w:cs="Microsoft YaHei Western;Arial" w:eastAsia="Microsoft YaHei Western;Arial"/>
                <w:color w:val="66666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称：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666666"/>
                <w:szCs w:val="21"/>
              </w:rPr>
              <w:t>手机号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ar">
    <w:name w:val="st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8:00Z</dcterms:created>
  <dc:creator>杜明拴</dc:creator>
  <dc:description/>
  <cp:keywords/>
  <dc:language>en-US</dc:language>
  <cp:lastModifiedBy>杜明拴</cp:lastModifiedBy>
  <dcterms:modified xsi:type="dcterms:W3CDTF">2014-06-11T00:49:00Z</dcterms:modified>
  <cp:revision>1</cp:revision>
  <dc:subject/>
  <dc:title>附件1：</dc:title>
</cp:coreProperties>
</file>